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08" w:right="446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31845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8"/>
        <w:ind w:left="0" w:hanging="0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ØTE I SLEKT&amp;DATA KRISTIANSUND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Mandag 28. september 2020 kl. 1800 i Sjakklubbens lokaler Hauggata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14 personer til stede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Innkalling pr. hjemmeside, epost og notis i </w:t>
      </w:r>
      <w:r>
        <w:rPr>
          <w:i/>
          <w:color w:val="000000"/>
          <w:sz w:val="22"/>
        </w:rPr>
        <w:t>Tidens krav</w:t>
      </w:r>
      <w:r>
        <w:rPr>
          <w:color w:val="000000"/>
          <w:sz w:val="2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ma: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Skifteprotokoller og hva de forteller om liv, verdier og holdninger i gamle dager ved Tore Kristiansen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Oldekvarter. Paul Bakkmyr gir oss bilde av et par av sine oldeforeldre.</w:t>
      </w:r>
    </w:p>
    <w:p>
      <w:pPr>
        <w:pStyle w:val="Gmailmsolistparagraph"/>
        <w:numPr>
          <w:ilvl w:val="0"/>
          <w:numId w:val="1"/>
        </w:numPr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enerell informasjon og svar på spørsmål fra fremmøtte</w:t>
        <w:tab/>
        <w:tab/>
      </w:r>
    </w:p>
    <w:p>
      <w:pPr>
        <w:pStyle w:val="Gmailmsolistparagraph"/>
        <w:numPr>
          <w:ilvl w:val="0"/>
          <w:numId w:val="1"/>
        </w:numPr>
        <w:spacing w:before="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rukerhjelp - praktisk slektsforskning, opplæring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Paul ga en redegjøring for de smitteverntiltak som var iverksatt for kveldens møte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Navneliste med telefonnummer ble ført i to eksemplarer, ett til sjakklubben og ett til protokollen vå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Tore tok utgangspunkt i bl.a. skifteprotokoller fra Nordmøre fra 1600-tallet og utover. Han ga oss et innblikk i verdier som fantes i de enkelte boene, og hvordan forskjellige gjenstander og annet ble taksert og verdsatt. Vi fikk se hvordan skyld og formue kunne forholde seg i enkelte bo, og hvilke krav som ble prioritert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color w:val="000000"/>
          <w:szCs w:val="24"/>
        </w:rPr>
        <w:t>Etter pausen fulgte vi Paul sin beretning om en gren av hans ætt, som gjennom flere skifter og salg i Hemne og Aure endte opp i Årvågsfjorden. Historien rommet også tragedier som dødsfall i barsel, og oppbrudd fra hjemplasser på grunn av stridigheter slektninger imellom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om vanlig livlig meningsutveksling videre gruppevis etter foredraget, og flere deltakere bidro med tips og kommentarer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 w:val="16"/>
          <w:szCs w:val="16"/>
          <w:shd w:fill="FFFFFF" w:val="clear"/>
        </w:rPr>
      </w:pPr>
      <w:r>
        <w:rPr>
          <w:rFonts w:cs="Calibri" w:ascii="Calibri" w:hAnsi="Calibri"/>
          <w:color w:val="323130"/>
          <w:sz w:val="16"/>
          <w:szCs w:val="16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000000"/>
          <w:sz w:val="16"/>
          <w:szCs w:val="24"/>
          <w:shd w:fill="FFFFFF" w:val="clear"/>
        </w:rPr>
      </w:pPr>
      <w:r>
        <w:rPr>
          <w:rFonts w:cs="Calibri" w:ascii="Calibri" w:hAnsi="Calibri"/>
          <w:color w:val="000000"/>
          <w:sz w:val="16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Møtet slutt kl. 2100. </w:t>
      </w:r>
    </w:p>
    <w:p>
      <w:pPr>
        <w:pStyle w:val="Normal"/>
        <w:spacing w:lineRule="auto" w:line="256" w:before="0" w:after="82"/>
        <w:ind w:left="0" w:hanging="0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3540" w:hanging="354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color w:val="000000"/>
          <w:szCs w:val="24"/>
        </w:rPr>
        <w:t>Neste møte 26. oktober 2020</w:t>
        <w:tab/>
      </w:r>
      <w:r>
        <w:rPr>
          <w:b/>
          <w:bCs/>
          <w:color w:val="000000"/>
          <w:szCs w:val="24"/>
        </w:rPr>
        <w:t xml:space="preserve">TEMA: </w:t>
      </w:r>
      <w:r>
        <w:rPr>
          <w:szCs w:val="24"/>
        </w:rPr>
        <w:t>Bruken av utskriftskart ved Paul Bakkmyr</w:t>
      </w:r>
    </w:p>
    <w:p>
      <w:pPr>
        <w:pStyle w:val="Normal"/>
        <w:spacing w:lineRule="auto" w:line="256" w:before="0" w:after="0"/>
        <w:ind w:left="0" w:hanging="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rFonts w:cs="Harlow Solid Italic" w:ascii="Harlow Solid Italic" w:hAnsi="Harlow Solid Italic"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Harlow Solid Italic" w:ascii="Harlow Solid Italic" w:hAnsi="Harlow Solid Italic"/>
          <w:color w:val="000000"/>
          <w:sz w:val="32"/>
          <w:szCs w:val="32"/>
        </w:rPr>
        <w:t xml:space="preserve">Styringsgruppa </w:t>
        <w:tab/>
        <w:tab/>
        <w:tab/>
        <w:tab/>
      </w:r>
    </w:p>
    <w:sectPr>
      <w:type w:val="nextPage"/>
      <w:pgSz w:w="11906" w:h="16838"/>
      <w:pgMar w:left="1416" w:right="143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6:00Z</dcterms:created>
  <dc:creator>Herlof</dc:creator>
  <dc:description/>
  <cp:keywords/>
  <dc:language>en-US</dc:language>
  <cp:lastModifiedBy>Herlof Ødegaard</cp:lastModifiedBy>
  <cp:lastPrinted>2020-09-03T20:03:00Z</cp:lastPrinted>
  <dcterms:modified xsi:type="dcterms:W3CDTF">2020-09-29T09:17:00Z</dcterms:modified>
  <cp:revision>5</cp:revision>
  <dc:subject/>
  <dc:title>Microsoft Word - 1802 MÃŸTE FEBRUAR</dc:title>
</cp:coreProperties>
</file>