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08" w:right="446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331845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8"/>
        <w:ind w:left="0" w:hanging="0"/>
        <w:rPr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ØTE I SLEKT&amp;DATA KRISTIANSUND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Mandag 30. november 2020 kl. 1800 i Sjakklubbens lokaler Hauggata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16 personer til stede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Innkalling pr. hjemmeside, epost og notis i </w:t>
      </w:r>
      <w:r>
        <w:rPr>
          <w:i/>
          <w:color w:val="000000"/>
          <w:sz w:val="22"/>
        </w:rPr>
        <w:t>Tidens krav</w:t>
      </w:r>
      <w:r>
        <w:rPr>
          <w:color w:val="000000"/>
          <w:sz w:val="2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ma: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Folketellingen 1920 vil straks bli lagt ut. Spørsmål og synspunkter om den begivenheten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Avansert personsøk i Digitalarkivet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Vi tar også en titt på noen andre av høstens webinarer i regi av S&amp;D. Erfaringsutveksling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Forslag til vårens møteprogram</w:t>
      </w:r>
    </w:p>
    <w:p>
      <w:pPr>
        <w:pStyle w:val="Gmailmsolistparagraph"/>
        <w:numPr>
          <w:ilvl w:val="0"/>
          <w:numId w:val="2"/>
        </w:numPr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enerell informasjon og svar på spørsmål fra fremmøtte</w:t>
        <w:tab/>
        <w:tab/>
      </w:r>
    </w:p>
    <w:p>
      <w:pPr>
        <w:pStyle w:val="Gmailmsolistparagraph"/>
        <w:numPr>
          <w:ilvl w:val="0"/>
          <w:numId w:val="2"/>
        </w:numPr>
        <w:spacing w:before="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rukerhjelp - praktisk slektsforskning, opplæring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color w:val="32313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23130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Paul ga en redegjøring for de smitteverntiltak som var iverksatt for kveldens møte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Navneliste med telefonnummer ble ført i to eksemplarer, ett til sjakklubben og ett til protokollen vår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Gjennomgang av nyhetsbrev fra Slekt og Data om muligheter og begrensninger i det som blir lagt ut i starten om folketellingen 1920. Noen eksempler på funksjoner ble vist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Webinar fra 23.11 om avansert personsøk i Digitalarkivet ble spilt av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Vårens møtedatoer ble fastsatt slik: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color w:val="000000"/>
          <w:szCs w:val="24"/>
        </w:rPr>
        <w:t>25. januar, 22. februar, 22. mars, 26. april og 31. mai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slag om temaer: Folketellingen 1920, Brannprotokoller/ takster, Assuranse i Digitalarkivet, Svenske arkiv, Webinarer, Ekskursjon til Grip (31/5). Manntall på Nordmøre 1665 (Tore), Foredrag ved Jonny Lyngstad (Åpent tema)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color w:val="000000"/>
          <w:szCs w:val="24"/>
        </w:rPr>
        <w:t>Rekkefølge og detaljer bestemmes i januar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alstein ble oppfordret til å ta opp med fylkesstyret problemet med at kirkebøker ikke ble sendt inn til arkivet når de for lengst var helt utfylt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color w:val="000000"/>
          <w:szCs w:val="24"/>
        </w:rPr>
        <w:t>Etter pausen viste Paul oss en søkemulighet i digitalarkivet etter sjøfolk født i et bestemt tidsrom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om vanlig livlig meningsutveksling videre gruppevis etter foredraget, og flere deltakere bidro med tips og kommentarer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Møtet slutt kl. 2100. </w:t>
      </w:r>
    </w:p>
    <w:p>
      <w:pPr>
        <w:pStyle w:val="Normal"/>
        <w:spacing w:lineRule="auto" w:line="256" w:before="0" w:after="82"/>
        <w:ind w:left="0" w:hanging="0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3540" w:hanging="354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color w:val="000000"/>
          <w:szCs w:val="24"/>
        </w:rPr>
        <w:t>Neste møte 25. januar</w:t>
        <w:tab/>
      </w:r>
      <w:r>
        <w:rPr>
          <w:b/>
          <w:bCs/>
          <w:color w:val="000000"/>
          <w:szCs w:val="24"/>
        </w:rPr>
        <w:t xml:space="preserve">TEMA: </w:t>
      </w:r>
      <w:r>
        <w:rPr>
          <w:szCs w:val="24"/>
        </w:rPr>
        <w:t>Vårens program. Folketellingen 1920</w:t>
      </w:r>
    </w:p>
    <w:p>
      <w:pPr>
        <w:pStyle w:val="Normal"/>
        <w:spacing w:lineRule="auto" w:line="256" w:before="0" w:after="0"/>
        <w:ind w:left="0" w:hanging="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rFonts w:cs="Harlow Solid Italic" w:ascii="Harlow Solid Italic" w:hAnsi="Harlow Solid Italic"/>
          <w:color w:val="000000"/>
          <w:sz w:val="32"/>
          <w:szCs w:val="32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Harlow Solid Italic" w:ascii="Harlow Solid Italic" w:hAnsi="Harlow Solid Italic"/>
          <w:color w:val="000000"/>
          <w:sz w:val="32"/>
          <w:szCs w:val="32"/>
        </w:rPr>
        <w:t xml:space="preserve">Styringsgruppa </w:t>
        <w:tab/>
        <w:tab/>
        <w:tab/>
        <w:tab/>
      </w:r>
    </w:p>
    <w:sectPr>
      <w:type w:val="nextPage"/>
      <w:pgSz w:w="11906" w:h="16838"/>
      <w:pgMar w:left="1416" w:right="143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1:00Z</dcterms:created>
  <dc:creator>Herlof</dc:creator>
  <dc:description/>
  <cp:keywords/>
  <dc:language>en-US</dc:language>
  <cp:lastModifiedBy>Herlof Ødegaard</cp:lastModifiedBy>
  <cp:lastPrinted>2020-09-03T20:03:00Z</cp:lastPrinted>
  <dcterms:modified xsi:type="dcterms:W3CDTF">2020-12-07T19:13:00Z</dcterms:modified>
  <cp:revision>5</cp:revision>
  <dc:subject/>
  <dc:title>Microsoft Word - 1802 MÃŸTE FEBRUAR</dc:title>
</cp:coreProperties>
</file>