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rPr>
          <w:b/>
          <w:b/>
          <w:bCs/>
          <w:i/>
          <w:i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44115" cy="33274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2150" cy="692150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VENSK UTVANDRING TIL AMERIKA</w:t>
      </w:r>
    </w:p>
    <w:p>
      <w:pPr>
        <w:pStyle w:val="Normal"/>
        <w:spacing w:before="0" w:after="0"/>
        <w:ind w:left="2124" w:firstLine="708"/>
        <w:rPr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        </w:t>
      </w:r>
      <w:r>
        <w:rPr>
          <w:b/>
          <w:bCs/>
          <w:i/>
          <w:iCs/>
          <w:sz w:val="24"/>
          <w:szCs w:val="24"/>
        </w:rPr>
        <w:t xml:space="preserve">CAMPUS ALTA 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vensk samarbeidsgruppe, som er et samarbeid mellom Slekt og Data og Norske kveners forbund arrangerer seminar i Alta om kvensk utvandring.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/>
      </w:pPr>
      <w:r>
        <w:rPr/>
        <w:t>Kvenene i Finnmark var godt representert blant utvandrerne, forskere har pekt på at den tidlige utvandringen fra Nord-Norge skjedde fra miljøer der det hadde vært stor innvandring, det vil si de kvenske miljøene.</w:t>
      </w:r>
    </w:p>
    <w:p>
      <w:pPr>
        <w:pStyle w:val="Normal"/>
        <w:spacing w:before="0" w:after="0"/>
        <w:rPr/>
      </w:pPr>
      <w:r>
        <w:rPr/>
        <w:t xml:space="preserve">Les mer: </w:t>
      </w:r>
      <w:hyperlink r:id="rId4">
        <w:r>
          <w:rPr>
            <w:rStyle w:val="InternetLink"/>
          </w:rPr>
          <w:t>Seminar i Alta om kvensk utvandring til Amerika | Slekt og Data</w:t>
        </w:r>
      </w:hyperlink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gram: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ørdag 11. oktober 2025 </w:t>
      </w:r>
    </w:p>
    <w:p>
      <w:pPr>
        <w:pStyle w:val="Normal"/>
        <w:spacing w:lineRule="auto" w:line="240" w:before="0" w:after="0"/>
        <w:rPr/>
      </w:pPr>
      <w:r>
        <w:rPr/>
        <w:t>Kl 11.00 - Åpning – velkomm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l 11.15 - Marianne Neerland Soleim: Kvensk utvandring fra Vest-Finnmark og Nord-Troms til Amerika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Listeavsnitt"/>
        <w:spacing w:lineRule="auto" w:line="240" w:before="0" w:after="0"/>
        <w:ind w:left="0" w:hanging="0"/>
        <w:contextualSpacing/>
        <w:rPr/>
      </w:pPr>
      <w:r>
        <w:rPr/>
        <w:t>Kl. 12.30 - Lunsj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Kl 13.00 - Nina Kristin Nilsen: Sepp og Jafet – to suksesshistorier fra utvandringe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Kl. 14.00 – Fokus på kvensk utvandring fra Altaområd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kl. 15.00 - Sigbjørn Elvebakken: Utvandring fra Nord-Troms og kilder om utvandringen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ise/opphold/påmelding:</w:t>
      </w:r>
    </w:p>
    <w:p>
      <w:pPr>
        <w:pStyle w:val="Normal"/>
        <w:spacing w:before="0" w:after="0"/>
        <w:rPr/>
      </w:pPr>
      <w:r>
        <w:rPr/>
        <w:t xml:space="preserve">Hver enkelt må ordne med reise og opphold selv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 xml:space="preserve">Påmeldingsfrist: 1. oktober 2025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 xml:space="preserve">Seminaravgiften er kr. 100 og inkluderer kaffe, kjeks og lunsj lørdag. </w:t>
      </w:r>
    </w:p>
    <w:p>
      <w:pPr>
        <w:pStyle w:val="Normal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Påmelding: </w:t>
      </w:r>
      <w:hyperlink r:id="rId5">
        <w:r>
          <w:rPr>
            <w:rStyle w:val="InternetLink"/>
            <w:b/>
            <w:bCs/>
          </w:rPr>
          <w:t>leder@no.slektogdata.no</w:t>
        </w:r>
      </w:hyperlink>
      <w:r>
        <w:rPr>
          <w:b/>
          <w:bCs/>
        </w:rPr>
        <w:t xml:space="preserve"> innen 1. oktober   </w:t>
      </w:r>
    </w:p>
    <w:sectPr>
      <w:headerReference w:type="default" r:id="rId6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67" w:hanging="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slektogdata.no/nb/seminar-i-alta-om-kvensk-utvandring-til-amerika" TargetMode="External"/><Relationship Id="rId5" Type="http://schemas.openxmlformats.org/officeDocument/2006/relationships/hyperlink" Target="mailto:leder@no.slektogdata.no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VENSK SLEKTSFORSKNINGSSEMINAR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9:00Z</dcterms:created>
  <dc:creator>Trygg Jakola</dc:creator>
  <dc:description/>
  <cp:keywords/>
  <dc:language>en-US</dc:language>
  <cp:lastModifiedBy>Laila Lanes</cp:lastModifiedBy>
  <cp:lastPrinted>2021-03-09T19:56:00Z</cp:lastPrinted>
  <dcterms:modified xsi:type="dcterms:W3CDTF">2025-08-29T18:59:00Z</dcterms:modified>
  <cp:revision>12</cp:revision>
  <dc:subject/>
  <dc:title/>
</cp:coreProperties>
</file>